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94183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b/>
          <w:sz w:val="20"/>
          <w:szCs w:val="20"/>
        </w:rPr>
        <w:t>Aan de leden van de politieraad</w:t>
      </w:r>
    </w:p>
    <w:p>
      <w:pPr>
        <w:pStyle w:val="Normal"/>
        <w:rPr/>
      </w:pPr>
      <w:r>
        <w:rPr/>
        <w:drawing>
          <wp:inline distT="0" distB="0" distL="0" distR="0">
            <wp:extent cx="1489710" cy="32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3" r="-2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1987"/>
        <w:gridCol w:w="2693"/>
      </w:tblGrid>
      <w:tr>
        <w:trPr/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Uw kenm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ns kenme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-03-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en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ctperso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 Vandevenne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efo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 56 47 75</w:t>
            </w:r>
          </w:p>
        </w:tc>
        <w:tc>
          <w:tcPr>
            <w:tcW w:w="1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4 56 47 0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s.vandevenne@police.belgium.e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gadering politieraa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 politieraadsle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j laten u weten dat de politieraad plaatsvindt op </w:t>
      </w:r>
      <w:r>
        <w:rPr>
          <w:rFonts w:cs="Arial" w:ascii="Arial" w:hAnsi="Arial"/>
          <w:b/>
          <w:sz w:val="20"/>
          <w:szCs w:val="20"/>
          <w:u w:val="single"/>
        </w:rPr>
        <w:t xml:space="preserve">31 maart 2020 </w:t>
      </w:r>
      <w:r>
        <w:rPr>
          <w:rFonts w:cs="Arial" w:ascii="Arial" w:hAnsi="Arial"/>
          <w:sz w:val="20"/>
          <w:szCs w:val="20"/>
          <w:u w:val="single"/>
        </w:rPr>
        <w:t>op digitale wijz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gend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enbare zitting</w:t>
            </w:r>
          </w:p>
        </w:tc>
      </w:tr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satie van de politieraad in de periode van Corona-crisis – goedkeuring </w:t>
            </w:r>
          </w:p>
        </w:tc>
      </w:tr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len openbare zitting 11/12/2019 – goedkeuring</w:t>
            </w:r>
          </w:p>
        </w:tc>
      </w:tr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edkeuring begrotingswijziging 2019/01 door gouverneur – kennisgeving </w:t>
            </w:r>
          </w:p>
        </w:tc>
      </w:tr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dkeuring politiebegroting 2020 door gouverneur – kennisgeving</w:t>
            </w:r>
          </w:p>
        </w:tc>
      </w:tr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edkeuring wijziging personeelsformatie door gouverneur – kennisgeving </w:t>
            </w:r>
          </w:p>
        </w:tc>
      </w:tr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stellen twee vacatures officier – goedkeuring </w:t>
            </w:r>
          </w:p>
        </w:tc>
      </w:tr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nstellen één vacature hoofdinspecteur Team Interventie – goedkeuring </w:t>
            </w:r>
          </w:p>
        </w:tc>
      </w:tr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nstellen één vacature hoofdinspecteur OCT – goedkeuring </w:t>
            </w:r>
          </w:p>
        </w:tc>
      </w:tr>
      <w:tr>
        <w:trPr/>
        <w:tc>
          <w:tcPr>
            <w:tcW w:w="9180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Lijstalinea"/>
              <w:snapToGrid w:val="false"/>
              <w:spacing w:lineRule="auto" w:line="240" w:before="0" w:after="0"/>
              <w:ind w:left="7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Lijstaline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eheime zitting</w:t>
            </w:r>
          </w:p>
        </w:tc>
      </w:tr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ulen geheime zitting 11/12/2019 – goedkeuring</w:t>
            </w:r>
          </w:p>
        </w:tc>
      </w:tr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rgerlijke partijstelling wegens arbeidsongeval van een inspecteur op 17/12/2019 – goedkeuring </w:t>
            </w:r>
          </w:p>
        </w:tc>
      </w:tr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rlijke partijstelling wegens arbeidsongeval van een inspecteur op 19/1/2020 – goedkeuri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ns het politiecolle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b w:val="false"/>
          <w:i w:val="false"/>
          <w:sz w:val="20"/>
          <w:szCs w:val="20"/>
        </w:rPr>
        <w:t xml:space="preserve">Dirk Van Aerschot </w:t>
        <w:tab/>
        <w:tab/>
        <w:tab/>
        <w:tab/>
        <w:tab/>
        <w:tab/>
        <w:tab/>
        <w:t xml:space="preserve">Vera Celi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rpschef</w:t>
        <w:tab/>
        <w:tab/>
        <w:tab/>
        <w:tab/>
        <w:tab/>
        <w:tab/>
        <w:tab/>
        <w:tab/>
        <w:t xml:space="preserve">Voorzitt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</w:pPr>
    <w:rPr>
      <w:rFonts w:ascii="Times New Roman" w:hAnsi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OP">
    <w:name w:val="KOP"/>
    <w:basedOn w:val="Normal"/>
    <w:next w:val="Normal"/>
    <w:qFormat/>
    <w:pPr>
      <w:keepNext w:val="true"/>
      <w:keepLines/>
      <w:tabs>
        <w:tab w:val="clear" w:pos="708"/>
        <w:tab w:val="right" w:pos="8505" w:leader="none"/>
      </w:tabs>
      <w:spacing w:before="320" w:after="280"/>
      <w:jc w:val="both"/>
    </w:pPr>
    <w:rPr>
      <w:rFonts w:ascii="Arial" w:hAnsi="Arial" w:cs="Arial"/>
      <w:b/>
      <w:caps/>
      <w:sz w:val="2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brief - blau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00:00Z</dcterms:created>
  <dc:creator>Nancy Arien</dc:creator>
  <dc:description/>
  <cp:keywords/>
  <dc:language>en-US</dc:language>
  <cp:lastModifiedBy>Smet Sandra (PZ GLM)</cp:lastModifiedBy>
  <cp:lastPrinted>2020-03-11T15:04:00Z</cp:lastPrinted>
  <dcterms:modified xsi:type="dcterms:W3CDTF">2020-03-20T17:00:00Z</dcterms:modified>
  <cp:revision>2</cp:revision>
  <dc:subject/>
  <dc:title> </dc:title>
</cp:coreProperties>
</file>